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3_2.3_0110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выполнение проектно-изыскательских работ «Переход МГ через р.Волхов и р.Нева методом микротоннелирования» по объекту «Реконструкция МГ «Серпухов-Ленинград» и МГ «Белоусово-Ленингра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31 окт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16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>№ ГСГ/13_2.3_0110/10.10.2013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10 октября 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>право заключения договора на выполнение проектно-изыскательских работ «Переход МГ через р.Волхов и р.Нева методом микротоннелирования» по объекту «Реконструкция МГ «Серпухов-Ленинград» и МГ «Белоусово-Ленинград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</w:rPr>
        <w:t xml:space="preserve">Вскрытие конвертов с заявками на участие в открытом запросе предложений было проведено в 14.00 часов (время московское) 21 октября 2013 года по адресу:  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и участие следующие организации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ОО «Оникс»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УП «Ленгипроинжпроект»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ок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>На основании результатов рассмотрения, оценки и сопоставления заявки на участие в запросе предложений Комиссия по подведению итогов открытого запроса предложений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знать лучшей заявку на участие в открытом запросе предложений: ГУП «Ленгипроинжпроект» (РФ, 196105, Санкт-Петербург, ул. Кузнецовская, д.52, корп.1) с ценой заявки – </w:t>
      </w:r>
      <w:r>
        <w:rPr>
          <w:b/>
          <w:sz w:val="26"/>
          <w:szCs w:val="26"/>
        </w:rPr>
        <w:t>15 008 159,22 руб. (с учетом НДС)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/>
      </w:pPr>
      <w:r>
        <w:rPr>
          <w:sz w:val="26"/>
          <w:szCs w:val="26"/>
        </w:rPr>
        <w:t>Заказчику закупки – заключить договор на выполнение проектно-изыскательских работ «Переход МГ через р.Волхов и р.Нева методом микротоннелирования» по объекту «Реконструкция МГ «Серпухов-Ленинград» и МГ «Белоусово-Ленинград» с участником, представившим заявку на участие в открытом запросе предложений, признанную лучшей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851"/>
        <w:jc w:val="both"/>
        <w:outlineLvl w:val="1"/>
        <w:rPr/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лучшей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/>
      <w:color w:val="000000"/>
    </w:rPr>
  </w:style>
  <w:style w:type="character" w:styleId="WW8Num34z2">
    <w:name w:val="WW8Num34z2"/>
    <w:qFormat/>
    <w:rPr>
      <w:rFonts w:cs="Times New Roman"/>
      <w:b/>
      <w:i w:val="false"/>
      <w:color w:val="000000"/>
    </w:rPr>
  </w:style>
  <w:style w:type="character" w:styleId="WW8Num34z3">
    <w:name w:val="WW8Num34z3"/>
    <w:qFormat/>
    <w:rPr>
      <w:rFonts w:cs="Times New Roman"/>
      <w:color w:val="000000"/>
    </w:rPr>
  </w:style>
  <w:style w:type="character" w:styleId="WW8Num34z7">
    <w:name w:val="WW8Num34z7"/>
    <w:qFormat/>
    <w:rPr>
      <w:rFonts w:cs="Times New Roman"/>
      <w:b/>
      <w:color w:val="000000"/>
      <w:sz w:val="3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Rvts48223">
    <w:name w:val="rvts48223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0:00Z</dcterms:created>
  <dc:creator>User</dc:creator>
  <dc:description/>
  <cp:keywords/>
  <dc:language>en-US</dc:language>
  <cp:lastModifiedBy>Юлия Богданова</cp:lastModifiedBy>
  <cp:lastPrinted>2013-09-09T12:11:00Z</cp:lastPrinted>
  <dcterms:modified xsi:type="dcterms:W3CDTF">2013-10-31T08:23:00Z</dcterms:modified>
  <cp:revision>11</cp:revision>
  <dc:subject/>
  <dc:title>Члену Тендерного</dc:title>
</cp:coreProperties>
</file>